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ng Street Solicitors LLP – Initial Meeting Fe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ption 1 – 30 Minutes Consultation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No Charg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is included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ne 30 minutes meeting with a Family Fee Earn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 conducted at the office or by telephon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take outline details about your enquir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provide you with general advice during the meeting including information on procedures and any steps or Court applications which may need to be m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tion 2 - Initial Family Advice Meeting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£250 plus VAT (£300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is included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Up to 1 hour meeting with a Family Fee Earn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conducted at the office or by teleph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take full background details about your enquir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provide you with general and specific advice in relation to your family enquiry including information on procedures and any steps or Court applications which may need to be ma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ing your meeting we shall confirm our discussions and advice in one letter to you by emai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harge payable prior to your meeting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  <w:u w:val="single"/>
        </w:rPr>
        <w:t>Please note:</w:t>
      </w:r>
      <w:r>
        <w:rPr>
          <w:rFonts w:cs="Arial" w:ascii="Arial" w:hAnsi="Arial"/>
          <w:i/>
          <w:sz w:val="32"/>
          <w:szCs w:val="32"/>
        </w:rPr>
        <w:t xml:space="preserve"> Costs for further work/instructions to be agreed at Fee Earner’s hourly rate or under Fixed Fee packag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56:00Z</dcterms:created>
  <dc:creator>Francesca Greenfield</dc:creator>
  <dc:description/>
  <cp:keywords/>
  <dc:language>en-US</dc:language>
  <cp:lastModifiedBy>Eleonore Bylo</cp:lastModifiedBy>
  <cp:lastPrinted>2015-02-17T09:48:00Z</cp:lastPrinted>
  <dcterms:modified xsi:type="dcterms:W3CDTF">2024-11-06T11:56:00Z</dcterms:modified>
  <cp:revision>2</cp:revision>
  <dc:subject/>
  <dc:title>King Street Solicitors – Fixed Fee Divorce</dc:title>
</cp:coreProperties>
</file>